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EMEKLİLER İÇİN :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eçerli pasaportunuz ,varsa eski pasaportlarınız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lonya Başkonsolosluğuna hitaben düzenlenmiş seyahat sebebinizi ve seyahat tarihinizi belirten tarafınızdan imzalanmış dilekç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eklilik kimlik cüzdanı fotokopis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n 6 aylık emekli maaş hesap ekstresi </w:t>
      </w:r>
      <w:r>
        <w:rPr>
          <w:rFonts w:cs="Calibri" w:ascii="Calibri" w:hAnsi="Calibri"/>
          <w:b/>
          <w:u w:val="single"/>
        </w:rPr>
        <w:t>aslı</w:t>
      </w:r>
    </w:p>
    <w:p>
      <w:pPr>
        <w:pStyle w:val="ListeParagraf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on halinde bakiye görünen ve son 3 aylık hesap hareketini yansıtan bankadan alınmış kaşeli imzalı hesap ekstresi </w:t>
      </w:r>
      <w:r>
        <w:rPr>
          <w:b/>
          <w:szCs w:val="20"/>
          <w:u w:val="single"/>
        </w:rPr>
        <w:t>aslı</w:t>
      </w:r>
      <w:r>
        <w:rPr>
          <w:szCs w:val="20"/>
        </w:rPr>
        <w:t xml:space="preserve"> veya hesap cüzdanı </w:t>
      </w:r>
      <w:r>
        <w:rPr>
          <w:b/>
          <w:szCs w:val="20"/>
          <w:u w:val="single"/>
        </w:rPr>
        <w:t>aslı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arsa kira gelirlerinizi belgeleyen kontrat fotokopisi ,tapu fotokopileriniz , araç ruhsat fotokopisi 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6 aydan eski olmayan, arka fonu beyaz 2adet biometrik ölçüde fotoğraf (35mm-45mm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üfus cüzdanı fotokopisi(lütfen altına ev adresinizi ve GSM numaranızı yazınız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tel ve uçak rezervasyonu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szCs w:val="20"/>
        </w:rPr>
      </w:pPr>
      <w:r>
        <w:rPr>
          <w:rStyle w:val="StrongEmphasis"/>
          <w:b w:val="false"/>
        </w:rPr>
        <w:t>Eski pasaport yok ve yeni çıkartılan pasaport hiçbir işlem görmemiş ise yetkili pasaport şubesinden "pasaport protokol belgesi" temin edilmesi şarttı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 az 30.000EUR teminatı olan seyahat ve sağlık sigortası aslı (tarafımızdan temin edilmektedi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ize başvuru formunun 37.ve 38.maddesinde yer alan imza bölümlerinin tarafınızdan imzalanmalıdır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567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232 1747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851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rPr>
        <w:rFonts w:cs="Arial" w:ascii="Trebuchet MS" w:hAnsi="Trebuchet MS"/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16:00Z</dcterms:created>
  <dc:creator>Taner</dc:creator>
  <dc:description/>
  <cp:keywords/>
  <dc:language>en-US</dc:language>
  <cp:lastModifiedBy>Asu</cp:lastModifiedBy>
  <cp:lastPrinted>2012-07-12T14:42:00Z</cp:lastPrinted>
  <dcterms:modified xsi:type="dcterms:W3CDTF">2018-01-27T09:16:00Z</dcterms:modified>
  <cp:revision>2</cp:revision>
  <dc:subject/>
  <dc:title>1</dc:title>
</cp:coreProperties>
</file>