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ÖĞRENCİLER İÇİN 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eçerli pasaportunuz, varsa eski pasaportlarını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kuldan öğrenci belgesi aslı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Öğrenci ailesi tarafından yazılmış; tüm seyahat masraflarının karşılandığını belirten vize talep dilekçes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Öğrenci ailesinin iş durumunu ve gelirini gösteren belge (aşağıdaki listelerden ailenizin mesleklerine göre gerekli belgeleri temin edebilirsiniz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ne ve baba tarafından noterden çıkarılmış muvafakatname aslı aslı ( 18 yaş altı olanların; anne ya da babadan birinden bağımsız seyahat etmesi durumunda gereklidir 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 aydan eski olmayan, arka fonu beyaz 2adet biometrik ölçüde fotoğraf (35mm-45mm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szCs w:val="20"/>
        </w:rPr>
      </w:pPr>
      <w:r>
        <w:rPr/>
        <w:t>Nüfus cüzdanı fotokopisi(lütfen altına ev adresinizi ve GSM numaranızı yazınız)</w:t>
      </w:r>
    </w:p>
    <w:p>
      <w:pPr>
        <w:pStyle w:val="ListeParagraf"/>
        <w:numPr>
          <w:ilvl w:val="0"/>
          <w:numId w:val="3"/>
        </w:numPr>
        <w:spacing w:before="0" w:after="280"/>
        <w:contextualSpacing/>
        <w:rPr>
          <w:szCs w:val="20"/>
        </w:rPr>
      </w:pPr>
      <w:r>
        <w:rPr/>
        <w:t>Otel ve uçak rezervasyonu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>
          <w:szCs w:val="20"/>
        </w:rPr>
      </w:pPr>
      <w:r>
        <w:rPr>
          <w:rStyle w:val="StrongEmphasis"/>
          <w:b w:val="false"/>
        </w:rPr>
        <w:t>Eski pasaport yok ve yeni çıkartılan pasaport hiçbir işlem görmemiş ise yetkili pasaport şubesinden "pasaport protokol belgesi" temin edilmesi şarttı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 az 30.000EUR teminatı olan seyahat ve sağlık sigortası aslı (tarafımızdan temin edilmektedi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ize başvuru formunun 37.ve 38.maddesinde yer alan imza bölümlerinin tarafınızdan imzalanmalıdır(18 yaş altı için hem anne hem baba tarafından imzalanmalıdır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AİLE İŞVEREN veya ÜCRETLİ ÇALIŞAN İSE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Aile işveren ise şirket antetli kağıdına düzenlenmiş çocuğunuzun seyahat sebebini, seyahat tarihlerini, tüm seyahat masraflarını karşılayacağınızı belirten kaşeli imzalı vize talep dilekçesi aslı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Aile çalışan ise;şirket antetli kağıdına düzenlenmiş şirketteki görevinizi belirten kaşeli imzalı dilekçe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rPr/>
      </w:pPr>
      <w:r>
        <w:rPr>
          <w:rFonts w:cs="Calibri"/>
          <w:szCs w:val="20"/>
        </w:rPr>
        <w:t xml:space="preserve">Şirketin ticaret odası veya esnaf sanatkarlar odasından faaliyet belgesi </w:t>
      </w:r>
      <w:r>
        <w:rPr>
          <w:rFonts w:cs="Calibri"/>
          <w:b/>
          <w:szCs w:val="20"/>
          <w:u w:val="single"/>
        </w:rPr>
        <w:t>aslı</w:t>
      </w:r>
      <w:r>
        <w:rPr>
          <w:rFonts w:cs="Calibri"/>
          <w:szCs w:val="20"/>
        </w:rPr>
        <w:t>(6 aydan eski olmamalıdır)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rPr/>
      </w:pPr>
      <w:r>
        <w:rPr>
          <w:rFonts w:cs="Calibri"/>
          <w:szCs w:val="20"/>
        </w:rPr>
        <w:t xml:space="preserve">Şirketin oda sicil kayıt sureti </w:t>
      </w:r>
      <w:r>
        <w:rPr>
          <w:rFonts w:cs="Calibri"/>
          <w:b/>
          <w:szCs w:val="20"/>
          <w:u w:val="single"/>
        </w:rPr>
        <w:t>aslı</w:t>
      </w:r>
      <w:r>
        <w:rPr>
          <w:rFonts w:cs="Calibri"/>
          <w:szCs w:val="20"/>
        </w:rPr>
        <w:t>(6 aydan eski olmamalıdır)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on vergi yılı işlenmiş vergi levhası fotokopisi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Şirketin sicil gazetesi fotokopisi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İşveren iseniz;bağkur kaydı</w:t>
      </w:r>
    </w:p>
    <w:p>
      <w:pPr>
        <w:pStyle w:val="ListeParagraf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Çalışan iseniz ;SGK işe giriş bildirgesi(şirket tarafından kaşeli imzalı olmalıdır) veya noter onaylı iş sözleşmesi aslı ,son 3 aylık maaş bordrosu(şirket tarafından kaşeli imzalı olmalıdır) ve  SGK hizmet dökümü, eğer emekli iseniz son 3 ayın SGK destek prim dökümü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on halinde bakiye görünen ve son 3 aylık hesap hareketini yansıtan bankadan alınmış kaşeli imzalı hesap ekstresi </w:t>
      </w:r>
      <w:r>
        <w:rPr>
          <w:b/>
          <w:szCs w:val="20"/>
          <w:u w:val="single"/>
        </w:rPr>
        <w:t>aslı</w:t>
      </w:r>
      <w:r>
        <w:rPr>
          <w:szCs w:val="20"/>
        </w:rPr>
        <w:t xml:space="preserve"> veya hesap cüzdanı </w:t>
      </w:r>
      <w:r>
        <w:rPr>
          <w:b/>
          <w:szCs w:val="20"/>
          <w:u w:val="single"/>
        </w:rPr>
        <w:t>aslı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arsa kira gelirlerinizi belgeleyen kontrat fotokopisi ,tapu fotokopileriniz , araç ruhsat fotokopisi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AİLE MEMUR İSE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arafınızdan yazılmış çocuğunuzun seyahat sebebini, seyahat tarihlerini ve tüm seyahat masraflarını karşılayacağımızı belirten imzalı dilekç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Çalıştığınız kurumdan iş yerindeki görevinizi belirten kaşeli imzalı dilekç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on 3 aylık maaş bordrosu  (kurum tarafından kaşeli ve imzalı olmalı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ğer SGK’lı iseniz SGK işe giriş bildirgesi , son 3 aylık maaş bordrosu ve SGK hizmet dökümü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on halinde bakiye görünen ve son 3 aylık hesap hareketini yansıtan bankadan alınmış kaşeli imzalı hesap ekstresi </w:t>
      </w:r>
      <w:r>
        <w:rPr>
          <w:b/>
          <w:szCs w:val="20"/>
          <w:u w:val="single"/>
        </w:rPr>
        <w:t>aslı</w:t>
      </w:r>
      <w:r>
        <w:rPr>
          <w:szCs w:val="20"/>
        </w:rPr>
        <w:t xml:space="preserve"> veya hesap cüzdanı </w:t>
      </w:r>
      <w:r>
        <w:rPr>
          <w:b/>
          <w:szCs w:val="20"/>
          <w:u w:val="single"/>
        </w:rPr>
        <w:t>aslı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arsa kira gelirlerinizi belgeleyen kontrat fotokopisi ,tapu fotokopileriniz , araç ruhsat fotokopi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AİLE EMEKLİ İSE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arafınızdan yazılmış çocuğunuzun seyahat sebebini, seyahat tarihlerini ve tüm seyahat masraflarını karşılayacağımızı belirten imzalı dilekç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n 6 aylık emekli maaş hesap ekstresi </w:t>
      </w:r>
      <w:r>
        <w:rPr>
          <w:rFonts w:cs="Calibri" w:ascii="Calibri" w:hAnsi="Calibri"/>
          <w:b/>
          <w:u w:val="single"/>
        </w:rPr>
        <w:t>aslı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üfus cüzdan fotokopisi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on halinde bakiye görünen ve son 3 aylık hesap hareketini yansıtan bankadan alınmış kaşeli imzalı hesap ekstresi </w:t>
      </w:r>
      <w:r>
        <w:rPr>
          <w:b/>
          <w:szCs w:val="20"/>
          <w:u w:val="single"/>
        </w:rPr>
        <w:t>aslı</w:t>
      </w:r>
      <w:r>
        <w:rPr>
          <w:szCs w:val="20"/>
        </w:rPr>
        <w:t xml:space="preserve"> veya hesap cüzdanı </w:t>
      </w:r>
      <w:r>
        <w:rPr>
          <w:b/>
          <w:szCs w:val="20"/>
          <w:u w:val="single"/>
        </w:rPr>
        <w:t>aslı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arsa kira gelirlerinizi belgeleyen kontrat fotokopisi ,tapu fotokopileriniz , araç ruhsat fotokopi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AİLE SERBEST MESLKE SAHİBİ İSE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arafınızdan antetli kağıda yazılmış çocuğunuzun seyahat tarihlerini ve tüm seyahat masraflarını karşılayacağımızı belirten kaşeli imzalı dilekçe</w:t>
      </w:r>
    </w:p>
    <w:p>
      <w:pPr>
        <w:pStyle w:val="ListeParagraf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İmza beyannamesi fotokopisi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  <w:szCs w:val="20"/>
        </w:rPr>
        <w:t>Son vergi yılı işlenmiş vergi levhası fotokopisi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Bağlı bulundukları odadan faaliyet belgesi </w:t>
      </w:r>
      <w:r>
        <w:rPr>
          <w:rFonts w:cs="Calibri"/>
          <w:b/>
          <w:u w:val="single"/>
        </w:rPr>
        <w:t xml:space="preserve">aslı </w:t>
      </w:r>
      <w:r>
        <w:rPr>
          <w:rFonts w:cs="Calibri"/>
        </w:rPr>
        <w:t>(6 aydan eski olmamalıdır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ğkur kayd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Eğer emekli ise son 6 ayın emekli maaş hesap ekstresi </w:t>
      </w:r>
      <w:r>
        <w:rPr>
          <w:rFonts w:cs="Calibri"/>
          <w:b/>
          <w:szCs w:val="20"/>
          <w:u w:val="single"/>
        </w:rPr>
        <w:t>aslı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on halinde bakiye görünen ve son 3 aylık hesap hareketini yansıtan bankadan alınmış kaşeli imzalı hesap ekstresi </w:t>
      </w:r>
      <w:r>
        <w:rPr>
          <w:b/>
          <w:szCs w:val="20"/>
          <w:u w:val="single"/>
        </w:rPr>
        <w:t>aslı</w:t>
      </w:r>
      <w:r>
        <w:rPr>
          <w:szCs w:val="20"/>
        </w:rPr>
        <w:t xml:space="preserve"> veya hesap cüzdanı </w:t>
      </w:r>
      <w:r>
        <w:rPr>
          <w:b/>
          <w:szCs w:val="20"/>
          <w:u w:val="single"/>
        </w:rPr>
        <w:t>aslı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arsa kira gelirlerinizi belgeleyen kontrat fotokopisi ,tapu fotokopileriniz , araç ruhsat fotokopisi </w:t>
      </w:r>
    </w:p>
    <w:p>
      <w:pPr>
        <w:pStyle w:val="ListeParagraf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eParagraf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eParagraf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567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232 1747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851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rPr>
        <w:rFonts w:cs="Arial" w:ascii="Trebuchet MS" w:hAnsi="Trebuchet MS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15:00Z</dcterms:created>
  <dc:creator>Taner</dc:creator>
  <dc:description/>
  <cp:keywords/>
  <dc:language>en-US</dc:language>
  <cp:lastModifiedBy>Asu</cp:lastModifiedBy>
  <cp:lastPrinted>2012-07-12T14:42:00Z</cp:lastPrinted>
  <dcterms:modified xsi:type="dcterms:W3CDTF">2018-01-27T09:15:00Z</dcterms:modified>
  <cp:revision>2</cp:revision>
  <dc:subject/>
  <dc:title>1</dc:title>
</cp:coreProperties>
</file>