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 KONSOLOSLUĞ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İZE BÖLÜMÜ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MIZ ORTAKLARINDAN SN.    …………..  ………….       …..     /   ….. TARİHLERİ ARASI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 DUZENLENECEK OLAN …………………..FUARI  ZİYARETTE BULUNACAKT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NUN İÇİN TÜM KONAKLAMA,ULAŞIM,SAGLIK VE DİĞER GİDERLERİN TARAFIMIZDAN KARSILANACAĞINI ,ZAMANINDA ULKENIZI TERK EDECEĞİNİZİ GARANTI EDER,GEREKLİ VİZENİN VERİLMESİNİ RİCA EDERİ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GILARIMI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auto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39:00Z</dcterms:created>
  <dc:creator>GUROL</dc:creator>
  <dc:description/>
  <cp:keywords/>
  <dc:language>en-US</dc:language>
  <cp:lastModifiedBy>Asu</cp:lastModifiedBy>
  <cp:lastPrinted>2011-03-18T14:50:00Z</cp:lastPrinted>
  <dcterms:modified xsi:type="dcterms:W3CDTF">2018-01-24T08:14:00Z</dcterms:modified>
  <cp:revision>10</cp:revision>
  <dc:subject/>
  <dc:title>                               GURTOUR</dc:title>
</cp:coreProperties>
</file>