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0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00" w:before="0" w:after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tr-TR"/>
        </w:rPr>
        <w:t>Rusya Vize İçin Gerekli Evraklar;</w:t>
      </w:r>
      <w:r>
        <w:rPr>
          <w:rFonts w:eastAsia="Times New Roman" w:cs="Arial" w:ascii="Arial" w:hAnsi="Arial"/>
          <w:color w:val="FF0000"/>
          <w:sz w:val="20"/>
          <w:szCs w:val="20"/>
          <w:lang w:eastAsia="tr-TR"/>
        </w:rPr>
        <w:br/>
        <w:br/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Pasaport: Seyahat dönüş tarihinden sonra en az 6 ay geçerlilik süresi olmalı ve vizenin basılması için en az 2 boş sayfası bulunmalı.</w:t>
        <w:br/>
        <w:br/>
        <w:t>2. Fotoğraf: 2 adet vesikalık, 3,5 x 4,5 cm ölçülerinde, açık beyaz fonda, güncel tarihli</w:t>
        <w:br/>
        <w:br/>
        <w:t>3. Rusya gidiş-dönüş uçak bileti</w:t>
        <w:br/>
        <w:br/>
        <w:t>4. Bilgi formu şahsen doldurulmalıdır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567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232 1747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851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33:00Z</dcterms:created>
  <dc:creator>Taner</dc:creator>
  <dc:description/>
  <cp:keywords/>
  <dc:language>en-US</dc:language>
  <cp:lastModifiedBy>Mehmet ATEŞ</cp:lastModifiedBy>
  <cp:lastPrinted>2012-07-12T14:42:00Z</cp:lastPrinted>
  <dcterms:modified xsi:type="dcterms:W3CDTF">2024-08-02T13:54:00Z</dcterms:modified>
  <cp:revision>8</cp:revision>
  <dc:subject/>
  <dc:title>1</dc:title>
</cp:coreProperties>
</file>